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24"/>
          <w:szCs w:val="24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艺术与设计学院</w:t>
      </w:r>
      <w:r>
        <w:rPr>
          <w:rFonts w:ascii="黑体" w:hAnsi="黑体" w:cs="Times New Roman" w:eastAsia="黑体"/>
          <w:sz w:val="32"/>
          <w:szCs w:val="32"/>
        </w:rPr>
        <w:t>课堂管理</w:t>
      </w:r>
      <w:r>
        <w:rPr>
          <w:rFonts w:ascii="黑体" w:hAnsi="黑体" w:cs="Times New Roman" w:eastAsia="黑体"/>
          <w:sz w:val="32"/>
          <w:szCs w:val="32"/>
        </w:rPr>
        <w:t>实施细则</w:t>
      </w:r>
    </w:p>
    <w:p>
      <w:pPr>
        <w:pStyle w:val="Normal"/>
        <w:widowControl/>
        <w:snapToGrid w:val="false"/>
        <w:spacing w:lineRule="atLeast" w:line="2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  <w:lang w:bidi="ar"/>
        </w:rPr>
        <w:t> 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为进一步加强课堂管理，规范教学秩序，树立严谨的教风、学风，提高课堂教学质量，</w:t>
      </w:r>
      <w:r>
        <w:rPr>
          <w:rFonts w:ascii="仿宋" w:hAnsi="仿宋" w:cs="仿宋" w:eastAsia="仿宋"/>
          <w:color w:val="000000"/>
          <w:sz w:val="30"/>
          <w:szCs w:val="30"/>
        </w:rPr>
        <w:t>艺术与设计学院</w:t>
      </w:r>
      <w:r>
        <w:rPr>
          <w:rFonts w:ascii="仿宋" w:hAnsi="仿宋" w:cs="仿宋" w:eastAsia="仿宋"/>
          <w:color w:val="000000"/>
          <w:sz w:val="30"/>
          <w:szCs w:val="30"/>
        </w:rPr>
        <w:t>统一思想，</w:t>
      </w:r>
      <w:r>
        <w:rPr>
          <w:rFonts w:ascii="仿宋" w:hAnsi="仿宋" w:cs="仿宋" w:eastAsia="仿宋"/>
          <w:color w:val="000000"/>
          <w:sz w:val="30"/>
          <w:szCs w:val="30"/>
        </w:rPr>
        <w:t>积极贯彻落实《</w:t>
      </w:r>
      <w:r>
        <w:rPr>
          <w:rFonts w:ascii="仿宋" w:hAnsi="仿宋" w:cs="仿宋" w:eastAsia="仿宋"/>
          <w:color w:val="000000"/>
          <w:sz w:val="30"/>
          <w:szCs w:val="30"/>
        </w:rPr>
        <w:t>常州工学院课堂管理规定》精神和内容，</w:t>
      </w:r>
      <w:r>
        <w:rPr>
          <w:rFonts w:ascii="仿宋" w:hAnsi="仿宋" w:cs="仿宋" w:eastAsia="仿宋"/>
          <w:color w:val="000000"/>
          <w:sz w:val="30"/>
          <w:szCs w:val="30"/>
        </w:rPr>
        <w:t>以人为本，和谐发展，科学管理，规范治校，推进教风学风建设的有序开展，</w:t>
      </w:r>
      <w:r>
        <w:rPr>
          <w:rFonts w:ascii="仿宋" w:hAnsi="仿宋" w:cs="仿宋" w:eastAsia="仿宋"/>
          <w:color w:val="000000"/>
          <w:sz w:val="30"/>
          <w:szCs w:val="30"/>
        </w:rPr>
        <w:t>特制定</w:t>
      </w:r>
      <w:r>
        <w:rPr>
          <w:rFonts w:ascii="仿宋" w:hAnsi="仿宋" w:cs="仿宋" w:eastAsia="仿宋"/>
          <w:color w:val="000000"/>
          <w:sz w:val="30"/>
          <w:szCs w:val="30"/>
        </w:rPr>
        <w:t>以下实施细则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一条 教师必须遵守师德规范，做到着装整洁得体、仪表端正、言语举止文明，不得有违背党的路线方针政策和不利于学生健康成长的言行。签订《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课堂管理责任公约书》（教师版）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重视发挥校园环境在育人中的重要作用，多层次、多维度加强校园环境建设，营造高品位的文化氛围，建立和谐师生关系。加强教师教学规范引导，营造良好教研氛围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二条 教师是课堂教学管理的第一责任人，对学生旷课、迟到、早退情况要如实记载，作为确定平时成绩的重要依据；对学生在课堂上的违纪违规行为要及时制止和批评；对情节严重、不接受批评的，课后要及时向学院反映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三条 教师应在规定的时间与地点上、下课，并提前到达教室做好各项准备工作。教师应指定专人在每次课第一节上课时喊起立，师生互问好。教师在课堂上应关闭通讯工具（确因教学需要使用除外），不得接听或拨打电话，不做与课堂教学活动无关的事情，不得随意离开教室。下课后，教师应关闭投影仪等教学设备后方可离开教室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四条 教师必须按照教学大纲规定的教学内容和进度组织教学，不得随意削减课时。在开课之初，教师应以适当的方式作自我介绍，讲解所授课程的概况、考核与评价方式，对学生的学习提出明确要求，对课堂纪律做出明确规定。所有老师带好上课用所有资料，任务书、进度表、教案、讲稿、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等授课用资料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五条 在课堂教学过程中，教师要以“学生为中心”，多采用启发式教学，突出重点、难点，注重与学生的交流、互动；要充分合理地使用现代教学手段，激发学生学习积极性，提高教学效果；杜绝“满堂灌”、“填鸭式”教学，不能以播放影视资料等代替正常的课堂教学。要根据课程性质合理布置作业，认真进行作业批改和课外辅导答疑。教师授课内容有一定深度、难度，体现预习、复习、课后作业布置等各个教学环节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六条 教师应备有课堂教学预案，遇停电或多媒体教学设备不能正常使用等情况时，应该及时采用其它方式授课，确保课堂教学正常进行，不能擅自停课或让学生自习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七条 学生在课堂上应尊重教师，言行举止符合学生行为准则，衣着整洁得体，不得穿拖鞋、赤脚、赤膊或穿着过于暴露的服装进入教室。每次课开始时，学生必须在班长或教师指定人员带领下起立，向教师问好。学生如对教师教学有意见，可直接与教师进行沟通或实事求是地向有关部门反映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八条 学生应提前到达上课教室，</w:t>
      </w:r>
      <w:r>
        <w:rPr>
          <w:rFonts w:ascii="仿宋" w:hAnsi="仿宋" w:cs="仿宋" w:eastAsia="仿宋"/>
          <w:color w:val="000000"/>
          <w:sz w:val="30"/>
          <w:szCs w:val="30"/>
        </w:rPr>
        <w:t>并整理好教室内务，包括整理好课桌椅、清理室内废弃物、擦好黑板等。</w:t>
      </w:r>
      <w:r>
        <w:rPr>
          <w:rFonts w:ascii="仿宋" w:hAnsi="仿宋" w:cs="仿宋" w:eastAsia="仿宋"/>
          <w:color w:val="000000"/>
          <w:sz w:val="30"/>
          <w:szCs w:val="30"/>
        </w:rPr>
        <w:t>不得无故迟到、早退、旷课，迟到者须经教师同意后方可进入教室。未经请假或请假未获批准而缺课者，以旷课论处。负责考勤的学生干部应真实记录到课情况，不得弄虚作假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九条 学生必须自觉遵守课堂纪律，上课时必须关闭手机等通讯及娱乐设备（确因教学需要</w:t>
      </w:r>
      <w:r>
        <w:rPr>
          <w:rFonts w:ascii="仿宋" w:hAnsi="仿宋" w:cs="仿宋" w:eastAsia="仿宋"/>
          <w:color w:val="000000"/>
          <w:sz w:val="30"/>
          <w:szCs w:val="30"/>
        </w:rPr>
        <w:t>，学生在老师指导下，按照教学要求进行手机的有效使用，不得用手机进行教学要求以外的操作，一经发现按照有关规定进行纪律处罚。</w:t>
      </w:r>
      <w:r>
        <w:rPr>
          <w:rFonts w:ascii="仿宋" w:hAnsi="仿宋" w:cs="仿宋" w:eastAsia="仿宋"/>
          <w:color w:val="000000"/>
          <w:sz w:val="30"/>
          <w:szCs w:val="30"/>
        </w:rPr>
        <w:t>），不能做与上课无关的事情，不得将食物带进教室，不得睡觉或大声喧哗；如遇特殊情况，需中途出入教室时，必须得到教师的同意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十条 学生必须按教师的要求进行预习、复习，独立认真地完成作业。上课过程中，学生应积极与教师互动交流，但不得随意打断教师授课。如需提问，应举手示意。教师提问时，学生应起立回答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十一条 学生应保持教室清洁卫生，不准随地吐痰、乱扔废弃物等。学生必须爱护教学设施，不得私自挪动、损毁教学设施，严禁在课桌椅及其它设施上涂写、刻画、张贴等。下课后，学生应协助教师关闭教学设备和电灯、电扇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十二条 二级学院、专业系负责人、辅导员、班导师及教学督导人员等，要经常深入课堂对师生的课堂行为进行检查，及时发现和解决课堂教学中的问题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十三条</w:t>
      </w:r>
      <w:r>
        <w:rPr>
          <w:rFonts w:ascii="宋体" w:hAnsi="宋体" w:cs="宋体"/>
          <w:color w:val="000000"/>
          <w:sz w:val="30"/>
          <w:szCs w:val="30"/>
        </w:rPr>
        <w:t> </w:t>
      </w:r>
      <w:r>
        <w:rPr>
          <w:rFonts w:ascii="仿宋" w:hAnsi="仿宋" w:cs="仿宋" w:eastAsia="仿宋"/>
          <w:color w:val="000000"/>
          <w:sz w:val="30"/>
          <w:szCs w:val="30"/>
        </w:rPr>
        <w:t>对教师违反相关规定的情况，二级学院要及时了解核实，视情节轻重按照相关规定进行处理。对学生违反相关规定的情况，辅导员和班导师要及时了解核实，视情节轻重给予批评教育直至纪律处分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十四条 未经批准，任何单位和个人不得抽调有课的学生参加其他活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第十五条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全体师生均应贯彻落实《关于进一步加强教风学风建设的意见》（常工政教〔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2013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〕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号）和《关于进一步提高课堂教学质量的实施意见（常工政教〔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2015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〕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号）等有关文件制度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第十六条 </w:t>
      </w:r>
      <w:r>
        <w:rPr>
          <w:rFonts w:ascii="仿宋" w:hAnsi="仿宋" w:cs="仿宋" w:eastAsia="仿宋"/>
          <w:color w:val="000000"/>
          <w:sz w:val="30"/>
          <w:szCs w:val="30"/>
        </w:rPr>
        <w:t>教育和引导广大教师自觉执行各项教学管理制度，不断推进教学管理的科学化、规范化。以深化教学改革、提高教学质量为核心，深入开展经常性的说课比赛和教学观摩、集体备课、教学质量检查评比等活动。通过加强教师间互相听课与评课机制，加强教师听课制度管理与检查，促进教师间的交流与学习；通过开展教学测评、教学检查、教学督导和教学质量信息反馈活动，实行奖优罚劣，促进良好教风的形成，不断提高教育教学质量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十七条 大力加强学生的思想教育，强化思想政治教育的实效性，引导学生树立明确的学习目标，端正学习态度，自觉规范自身行为，促进优良学风的形成，确保人才培养目标得到落实。严格养成教育，规范日常管理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十八条 召开班导工作会议，班干部培训 《常州工学院课堂管理规定》内容，签订《课堂管理责任公约书》（学生版）从起立做起。学生在课堂上应尊重教师，言行举止符合学生行为准则，学生必须自觉遵守课堂纪律；必须按教师的要求进行预习、复习，独立认真地完成作业等规定。同时，以活动为载体，加强校园文化建设，提高管理服务水平，加强学生自我教育，培养学生自律意识。鼓励学生参加各类有益的文体活动，寓教于乐。认真组织各班级召开“学风建设主题班会”活动，大力宣传学风建设中的好人好事、先进个人和先进集体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九</w:t>
      </w:r>
      <w:r>
        <w:rPr>
          <w:rFonts w:ascii="仿宋" w:hAnsi="仿宋" w:cs="仿宋" w:eastAsia="仿宋"/>
          <w:color w:val="000000"/>
          <w:sz w:val="30"/>
          <w:szCs w:val="30"/>
        </w:rPr>
        <w:t>条 对违反《课堂管理责任公约书》约定条例的老师和学生视情节轻重进行首次批评教育、二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警告批评并</w:t>
      </w:r>
      <w:r>
        <w:rPr>
          <w:rFonts w:ascii="仿宋" w:hAnsi="仿宋" w:cs="仿宋" w:eastAsia="仿宋"/>
          <w:color w:val="000000"/>
          <w:sz w:val="30"/>
          <w:szCs w:val="30"/>
        </w:rPr>
        <w:t>通报备案、三次上报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学校按规定处罚</w:t>
      </w:r>
      <w:r>
        <w:rPr>
          <w:rFonts w:ascii="仿宋" w:hAnsi="仿宋" w:cs="仿宋" w:eastAsia="仿宋"/>
          <w:color w:val="000000"/>
          <w:sz w:val="30"/>
          <w:szCs w:val="30"/>
        </w:rPr>
        <w:t>，并建立相应的学生、老师课堂管理档案，所有记录内容作为各项考核依据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color w:val="FF0000"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附表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课堂管理责任公约书（教师版）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14"/>
        <w:gridCol w:w="2270"/>
        <w:gridCol w:w="2410"/>
        <w:gridCol w:w="2244"/>
      </w:tblGrid>
      <w:tr>
        <w:trPr>
          <w:trHeight w:val="70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承诺</w:t>
            </w:r>
            <w:r>
              <w:rPr>
                <w:rFonts w:ascii="Times New Roman" w:hAnsi="Times New Roman" w:cs="Times New Roman"/>
                <w:sz w:val="24"/>
              </w:rPr>
              <w:t>签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系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序号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公约责任</w:t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遵守师德规范，着装整洁得体、仪表端正、言语举止文明</w:t>
            </w:r>
          </w:p>
        </w:tc>
      </w:tr>
      <w:tr>
        <w:trPr>
          <w:trHeight w:val="6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与学生互问好</w:t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得迟到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得提前下课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得拖课</w:t>
            </w:r>
          </w:p>
        </w:tc>
      </w:tr>
      <w:tr>
        <w:trPr>
          <w:trHeight w:val="7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严格考勤</w:t>
            </w:r>
          </w:p>
        </w:tc>
      </w:tr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对学生在课堂上的违纪违规行为及时制止和批评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得随意调停课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得删减教学内容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得接听或拨打电话</w:t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做与课堂教学活动无关的事情</w:t>
            </w:r>
          </w:p>
        </w:tc>
      </w:tr>
      <w:tr>
        <w:trPr>
          <w:trHeight w:val="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下课关闭投影仪等教学设备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>注：一式两份，教师签字后一份自留，一份送交学院留存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课堂管理责任公约书（学生版）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4"/>
        <w:gridCol w:w="2088"/>
        <w:gridCol w:w="2345"/>
        <w:gridCol w:w="947"/>
        <w:gridCol w:w="1794"/>
      </w:tblGrid>
      <w:tr>
        <w:trPr>
          <w:trHeight w:val="433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二级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班级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班导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班级学生数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序号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公约责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执行情况</w:t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遵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生行为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规范，着装整洁得体、仪表端正、言语举止文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与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老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互问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按时进入课堂，精神饱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迟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早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携带食物进入课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上课不讲话、不得睡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上课不翻看手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9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进行与课堂无关的事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提前到达教室，整理好课桌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下课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协助教师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关闭投影仪等教学设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下课主动擦好黑板，课后关闭电灯电扇，清理室内废弃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承诺签名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贾抽抽</cp:lastModifiedBy>
  <dcterms:modified xsi:type="dcterms:W3CDTF">2017-12-01T01:3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