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华文中宋;宋体"/>
          <w:spacing w:val="-20"/>
          <w:sz w:val="44"/>
          <w:szCs w:val="44"/>
          <w:lang w:val="en-US" w:eastAsia="zh-CN"/>
        </w:rPr>
      </w:pPr>
      <w:r>
        <w:rPr>
          <w:rFonts w:ascii="方正小标宋_GBK;宋体" w:hAnsi="方正小标宋_GBK;宋体" w:cs="华文中宋;宋体" w:eastAsia="方正小标宋_GBK;宋体"/>
          <w:b/>
          <w:bCs/>
          <w:spacing w:val="-20"/>
          <w:sz w:val="32"/>
          <w:szCs w:val="32"/>
          <w:lang w:val="en-US" w:eastAsia="zh-CN"/>
        </w:rPr>
        <w:t>课题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江苏高校文化创意协同创新中心建设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艺术基础理论与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创意设计与科技融合关键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现代数字信息技术在文化创意产业中的应用与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“互联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与文化创意产业发展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创意产业智能装备研制关键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工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与文化创意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企业与文化市场运行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主题公园“模块娱乐”转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绿色生态建筑创意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声光电智能控制与显示技术在文化创意产业中的应用与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传统文化产业优化与升级核心科技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地方历史文化资源传承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舞台表演艺术创意与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公共文化资源与服务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创意产业相关技术标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科技创新体系建设与政策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科技创新人才培养及其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艺术类开放式网络课程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省域文化科技智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文化艺术产品海外传播与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江苏省文化产业及文化科技“十三五”规划重点与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其他（可围绕文化创意或文化科技其他相关研究领域另行选题）</w:t>
      </w:r>
    </w:p>
    <w:sectPr>
      <w:type w:val="nextPage"/>
      <w:pgSz w:w="11906" w:h="16838"/>
      <w:pgMar w:left="1600" w:right="16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over13">
    <w:name w:val="hover13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4:03Z</dcterms:created>
  <dc:creator/>
  <dc:description/>
  <dc:language>en-US</dc:language>
  <cp:lastModifiedBy>Administrator</cp:lastModifiedBy>
  <dcterms:modified xsi:type="dcterms:W3CDTF">2015-10-30T05:55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