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44"/>
          <w:szCs w:val="44"/>
        </w:rPr>
        <w:t>家庭经济困难学生认定所需材料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认定申请表（一式两份），陈述理由由班长或班导填写，并由班导师签字。</w:t>
      </w:r>
    </w:p>
    <w:p>
      <w:pPr>
        <w:pStyle w:val="Normal"/>
        <w:spacing w:lineRule="auto" w:line="336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评议记录一份，由参加评议的同学填写意见（不能申请者自己填写），并在评议结果中签字（不得代签）。</w:t>
      </w:r>
    </w:p>
    <w:p>
      <w:pPr>
        <w:pStyle w:val="Normal"/>
        <w:spacing w:lineRule="auto" w:line="336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家庭情况调查表，内容填写完整，学生及家长签字，民政部门签字及电话，盖章。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4"/>
          <w:szCs w:val="24"/>
        </w:rPr>
        <w:t>村委或居委证明，盖章（最好能盖到民政局的）。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其他材料（复印件）：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县级以上医院证明（诊断书、住院、出院证明、发票、病例等）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低保证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残疾证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单亲、孤儿（离婚证明或派出所死亡证明）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b/>
          <w:sz w:val="28"/>
          <w:szCs w:val="28"/>
        </w:rPr>
        <w:t>贫困生信息表填表说明：</w:t>
      </w:r>
      <w:r>
        <w:rPr>
          <w:sz w:val="24"/>
          <w:szCs w:val="24"/>
        </w:rPr>
        <w:t>每人填写两行（单亲和孤儿除外）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户口：城镇户口或农村户口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家庭户籍务必填写“家庭户籍附表”中相应的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家庭地址填写详细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家庭电话：父亲或母亲的手机号码，或者家里的固话（三选一）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班级：填写完整，如：</w:t>
      </w:r>
      <w:r>
        <w:rPr>
          <w:sz w:val="24"/>
          <w:szCs w:val="24"/>
        </w:rPr>
        <w:t>14</w:t>
      </w:r>
      <w:r>
        <w:rPr>
          <w:sz w:val="24"/>
          <w:szCs w:val="24"/>
        </w:rPr>
        <w:t>视传一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产品设计二（不要填</w:t>
      </w:r>
      <w:r>
        <w:rPr>
          <w:sz w:val="24"/>
          <w:szCs w:val="24"/>
        </w:rPr>
        <w:t>14</w:t>
      </w:r>
      <w:r>
        <w:rPr>
          <w:sz w:val="24"/>
          <w:szCs w:val="24"/>
        </w:rPr>
        <w:t>视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曾用名：有就填，没有就填“无”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入学时间：</w:t>
      </w:r>
      <w:r>
        <w:rPr>
          <w:sz w:val="24"/>
          <w:szCs w:val="24"/>
        </w:rPr>
        <w:t>201409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学制：</w:t>
      </w:r>
      <w:r>
        <w:rPr>
          <w:sz w:val="24"/>
          <w:szCs w:val="24"/>
        </w:rPr>
        <w:t>4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学历：本科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专业学科类别：艺术学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专业：艺术设计（环艺、视传）、动画（动画、数媒）、工业设计（工设、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品设计）、公共艺术（公艺）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与学生关系：父亲、母亲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家长职业：无工作的统一填“务农”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家长年收入：不能为</w:t>
      </w:r>
      <w:r>
        <w:rPr>
          <w:sz w:val="24"/>
          <w:szCs w:val="24"/>
        </w:rPr>
        <w:t>0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家长健康状况：健康或患病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学号、电话、身份证号码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号码等务必填写正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alkinnet</cp:lastModifiedBy>
  <cp:lastPrinted>2014-09-16T16:22:00Z</cp:lastPrinted>
  <dcterms:modified xsi:type="dcterms:W3CDTF">2015-03-17T06:00:00Z</dcterms:modified>
  <cp:revision>2</cp:revision>
  <dc:subject/>
  <dc:title>家庭经济困难学生认定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